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шер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9 »  июня  2020 года                                                                                          № 2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Центра образования цифрового и                                                                                   гуманитарного профилей «Точка роста»</w:t>
      </w:r>
    </w:p>
    <w:p>
      <w:pPr>
        <w:pStyle w:val="Normal"/>
        <w:spacing w:lineRule="atLeast" w:line="12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 с  распоряжением Минпросвещения Российской Федерации №Р-133 от 17 декабря 2019 года и №Р-5 от 15 января 2020 года «О внесении изменений в распоряжение Минпросвещения России от 17 декабря 2019 года  №Р-133; методических рекомендаций для субъектов Российской Федерации по вопросам реализации основных и дополнительных общеобразовательных прогамм в сетевой формк (утв. Минпросвещения России 28.06.2019 №МР-81/02вн;  распоряжением Минпросвещения Российской Федерации №Р-145 от 25 декабря 2019 года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   распоряжением Правительства Республики Коми от 29 октября 2018 года №453-р «Об утверждении Концепции создания и функционирования центров образования цифрового и гуманитарного профилей, способствующих формированию компетенций и навыков у детей, в Республике Коми на период 2019-2024 годов»; приказа Министерства образования, науки и молодежной политики Республики Коми от 30.09.2019 №856 (с изменениями от 22.10.2019 №933) «О создании Центров образования цифрового и гуманитарного профилей «Точка роста» на территории Республики Коми в 2020-2022 годах»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базе МОУ Тимшерской СОШ Центр образования цифрового и гуманитарного профилей «Точка роста»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Центре образования цифрового и гуманитарного профилей «Точка роста» согласно Приложению №1 к настоящему приказу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штатное расписание Центра образования цифрового и гуманитарного профилей «Точка роста» согласно Приложению №2 к настоящему приказу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</w:t>
      </w:r>
      <w:r>
        <w:rPr>
          <w:sz w:val="24"/>
          <w:szCs w:val="24"/>
        </w:rPr>
        <w:drawing>
          <wp:inline distT="0" distB="0" distL="0" distR="0">
            <wp:extent cx="147129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Н.А.Паршу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 к приказу №231                                                                                                               «О создании Центра образования цифрового и                                                                                   гуманитарного профилей «Точка роста»                                                                                                              от   «29 »  июня  2020 года</w:t>
      </w:r>
    </w:p>
    <w:p>
      <w:pPr>
        <w:pStyle w:val="Normal"/>
        <w:spacing w:lineRule="atLeast" w:line="12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19" w:after="0"/>
        <w:ind w:left="0" w:right="1358" w:hanging="0"/>
        <w:jc w:val="center"/>
        <w:rPr/>
      </w:pPr>
      <w:r>
        <w:rPr>
          <w:b w:val="false"/>
          <w:sz w:val="24"/>
          <w:szCs w:val="24"/>
        </w:rPr>
        <w:t>Положение                                                                                                                           о Центре образования цифрового и гуманитарного профилей «Точка роста»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autoSpaceDE w:val="false"/>
        <w:spacing w:lineRule="auto" w:line="240" w:before="238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15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left="0" w:right="1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left="0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нтр образования цифрового и гуманитарного профилей «Точка роста» (далее -Центр) создан в целях развития и реализации основных и дополнительных общеобразовательных программ цифрового, естественнонаучного и гуманит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ей.</w:t>
      </w:r>
    </w:p>
    <w:p>
      <w:pPr>
        <w:pStyle w:val="Style15"/>
        <w:widowControl w:val="false"/>
        <w:tabs>
          <w:tab w:val="clear" w:pos="708"/>
          <w:tab w:val="left" w:pos="1472" w:leader="none"/>
        </w:tabs>
        <w:autoSpaceDE w:val="false"/>
        <w:spacing w:before="0" w:after="0"/>
        <w:ind w:left="0" w:right="1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Уставом Учреждения.</w:t>
      </w:r>
    </w:p>
    <w:p>
      <w:pPr>
        <w:pStyle w:val="Style15"/>
        <w:widowControl w:val="false"/>
        <w:tabs>
          <w:tab w:val="clear" w:pos="708"/>
          <w:tab w:val="left" w:pos="1315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в своей деятельности подчиняется директор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/>
      </w:pPr>
      <w:r>
        <w:rPr>
          <w:b w:val="false"/>
          <w:sz w:val="24"/>
          <w:szCs w:val="24"/>
        </w:rPr>
        <w:t>Цели, задачи, функции деятельност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тра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314" w:hanging="49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целями Центра являются:</w:t>
      </w:r>
    </w:p>
    <w:p>
      <w:pPr>
        <w:pStyle w:val="TextBody"/>
        <w:spacing w:lineRule="auto" w:line="276"/>
        <w:ind w:left="0" w:right="104" w:hanging="0"/>
        <w:rPr/>
      </w:pPr>
      <w:r>
        <w:rPr>
          <w:sz w:val="24"/>
          <w:szCs w:val="24"/>
        </w:rPr>
        <w:t>-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программ цифрового и гуманитарного профилей,</w:t>
      </w:r>
    </w:p>
    <w:p>
      <w:pPr>
        <w:pStyle w:val="TextBody"/>
        <w:spacing w:lineRule="auto" w:line="276"/>
        <w:ind w:left="0" w:right="107" w:hanging="0"/>
        <w:rPr/>
      </w:pPr>
      <w:r>
        <w:rPr>
          <w:sz w:val="24"/>
          <w:szCs w:val="24"/>
        </w:rPr>
        <w:t>- обновление содержания и совершенствование методов обучения предметных областей «Технология», «Информатика», «Основы безопасности жизнедеятельности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autoSpaceDE w:val="false"/>
        <w:spacing w:before="0" w:after="0"/>
        <w:ind w:left="1314" w:hanging="4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315" w:leader="none"/>
        </w:tabs>
        <w:autoSpaceDE w:val="false"/>
        <w:spacing w:before="0" w:after="0"/>
        <w:ind w:left="82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Центра: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содержания преподавания основных общеобразовательных программ по предметным областя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, «Информатика», «Основы безопасности жизнедеятельности» на обновленном учебном оборудовании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901" w:leader="none"/>
        </w:tabs>
        <w:autoSpaceDE w:val="false"/>
        <w:spacing w:before="0" w:after="0"/>
        <w:ind w:left="0" w:right="10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разноуровневых общеобразовательных программ дополнительного образования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621" w:leader="none"/>
        </w:tabs>
        <w:autoSpaceDE w:val="false"/>
        <w:spacing w:before="0" w:after="0"/>
        <w:ind w:left="0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в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601" w:leader="none"/>
        </w:tabs>
        <w:autoSpaceDE w:val="false"/>
        <w:spacing w:before="0" w:after="0"/>
        <w:ind w:left="0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37" w:leader="none"/>
        </w:tabs>
        <w:autoSpaceDE w:val="false"/>
        <w:spacing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spacing w:before="0" w:after="0"/>
        <w:ind w:left="0" w:right="1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внеурочной деятельности в каникулярный период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before="0" w:after="0"/>
        <w:ind w:left="382" w:right="1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before="0" w:after="0"/>
        <w:ind w:left="382" w:right="1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spacing w:before="0" w:after="0"/>
        <w:ind w:left="382" w:right="1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53" w:leader="none"/>
        </w:tabs>
        <w:autoSpaceDE w:val="false"/>
        <w:spacing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 деятельности Центра, развитие медиаграмотности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82" w:leader="none"/>
        </w:tabs>
        <w:autoSpaceDE w:val="false"/>
        <w:spacing w:before="0" w:after="0"/>
        <w:ind w:left="0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республиканского и всероссий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97" w:leader="none"/>
        </w:tabs>
        <w:autoSpaceDE w:val="false"/>
        <w:spacing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66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шахма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822" w:leader="none"/>
        </w:tabs>
        <w:autoSpaceDE w:val="false"/>
        <w:spacing w:before="0" w:after="0"/>
        <w:ind w:left="0" w:right="1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645" w:leader="none"/>
        </w:tabs>
        <w:autoSpaceDE w:val="false"/>
        <w:spacing w:before="67" w:after="0"/>
        <w:ind w:left="102" w:right="1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645" w:leader="none"/>
        </w:tabs>
        <w:autoSpaceDE w:val="false"/>
        <w:spacing w:before="67" w:after="0"/>
        <w:ind w:left="102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является структурным подразделением Учреждения, входит в состав региональной се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образования цифрового и гуманитарного профилей «Точка роста» и функционирует как:</w:t>
      </w:r>
    </w:p>
    <w:p>
      <w:pPr>
        <w:pStyle w:val="Style15"/>
        <w:widowControl w:val="false"/>
        <w:tabs>
          <w:tab w:val="clear" w:pos="708"/>
          <w:tab w:val="left" w:pos="1048" w:leader="none"/>
        </w:tabs>
        <w:autoSpaceDE w:val="false"/>
        <w:spacing w:before="0" w:after="0"/>
        <w:ind w:left="0" w:right="1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й центр, реализующий основные и дополнительные общеобразовательные программы, привлекая детей, обучающихся и их родителей (законных представителей) к соответствующей деятельности в рамках реализации эт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;</w:t>
      </w:r>
    </w:p>
    <w:p>
      <w:pPr>
        <w:pStyle w:val="Style15"/>
        <w:widowControl w:val="false"/>
        <w:tabs>
          <w:tab w:val="clear" w:pos="708"/>
          <w:tab w:val="left" w:pos="1127" w:leader="none"/>
        </w:tabs>
        <w:autoSpaceDE w:val="false"/>
        <w:spacing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315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отрудничает с:</w:t>
      </w:r>
    </w:p>
    <w:p>
      <w:pPr>
        <w:pStyle w:val="Style15"/>
        <w:widowControl w:val="false"/>
        <w:tabs>
          <w:tab w:val="clear" w:pos="708"/>
          <w:tab w:val="left" w:pos="1101" w:leader="none"/>
        </w:tabs>
        <w:autoSpaceDE w:val="false"/>
        <w:spacing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ыми образовательными организациями в форме сетевого взаимодействия;</w:t>
      </w:r>
    </w:p>
    <w:p>
      <w:pPr>
        <w:pStyle w:val="Style15"/>
        <w:widowControl w:val="false"/>
        <w:tabs>
          <w:tab w:val="clear" w:pos="708"/>
          <w:tab w:val="left" w:pos="1139" w:leader="none"/>
        </w:tabs>
        <w:autoSpaceDE w:val="false"/>
        <w:spacing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дистанционные формы реализации образовательных программ</w:t>
      </w:r>
    </w:p>
    <w:p>
      <w:pPr>
        <w:pStyle w:val="TextBody"/>
        <w:spacing w:lineRule="auto" w:line="276" w:before="7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ind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 к приказу №231                                                                                                               «О создании Центра образования цифрового и                                                                                   гуманитарного профилей «Точка роста»                                                                                                              от   «29 »  июня  2020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Центра образования                                                                                      цифрового и гуманитарного профилей «Точка роста»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сона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персон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а Надежда Алексе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уководитель Центра «Точка рост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(учебная часть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 Серафим Ив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Информати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 Серафим Ив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Технолог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 Евгений Александ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Основы безопасности и жизнедеятельност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(не связанный с учебным процессом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Наталья Виталь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ответственное лицо, курирующее дополнительное образование и внеурочную деятельн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дежда Ив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                      (шахматы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 Татьяна Никола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                       (Квадрокоптер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12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9" w:hanging="12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18" w:hanging="12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8" w:hanging="12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7" w:hanging="12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7" w:hanging="12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1102" w:hanging="282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80808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1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0:00Z</dcterms:created>
  <dc:creator>директор</dc:creator>
  <dc:description/>
  <cp:keywords/>
  <dc:language>en-US</dc:language>
  <cp:lastModifiedBy>Тимшер СОШ</cp:lastModifiedBy>
  <dcterms:modified xsi:type="dcterms:W3CDTF">2024-02-19T11:10:00Z</dcterms:modified>
  <cp:revision>2</cp:revision>
  <dc:subject/>
  <dc:title/>
</cp:coreProperties>
</file>